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ęzyk angielsk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pic: Utrwalamy nazwy pomieszczeń w domu.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ejrzyj filmik i spróbuj zapamiętać nazwy pomieszczeń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youtube.com/watch?v=aOSJZbHoiY8</w:t>
        </w:r>
      </w:hyperlink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koloruj domek- karta pracy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OSJZbHoiY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7:00Z</dcterms:created>
  <dc:creator>Sony</dc:creator>
  <dc:description/>
  <dc:language>en-US</dc:language>
  <cp:lastModifiedBy>Katarzyna Fulara-Potoczny</cp:lastModifiedBy>
  <dcterms:modified xsi:type="dcterms:W3CDTF">2020-05-27T12:37:00Z</dcterms:modified>
  <cp:revision>2</cp:revision>
  <dc:subject/>
  <dc:title/>
</cp:coreProperties>
</file>